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タグ・ラグビ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86500" cy="80010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ねらい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自分のチームの攻め方や守り方を工夫したり，相手チームに応じた作戦を工夫し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たりしながらタグ・ラグビーを楽しも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0pt;width:494.9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ねらい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自分のチームの攻め方や守り方を工夫したり，相手チームに応じた作戦を工夫し　　</w:t>
                      </w:r>
                    </w:p>
                    <w:p>
                      <w:pPr>
                        <w:overflowPunct w:val="false"/>
                        <w:bidi w:val="0"/>
                        <w:ind w:firstLine="15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たりしながらタグ・ラグビーを楽しも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5029200" cy="3314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169" r="-4" b="4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545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342900</wp:posOffset>
            </wp:positionV>
            <wp:extent cx="497840" cy="412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18">
                <wp:simplePos x="0" y="0"/>
                <wp:positionH relativeFrom="column">
                  <wp:posOffset>1926590</wp:posOffset>
                </wp:positionH>
                <wp:positionV relativeFrom="paragraph">
                  <wp:posOffset>59690</wp:posOffset>
                </wp:positionV>
                <wp:extent cx="253365" cy="3397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3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" h="535">
                              <a:moveTo>
                                <a:pt x="0" y="495"/>
                              </a:moveTo>
                              <a:cubicBezTo>
                                <a:pt x="162" y="505"/>
                                <a:pt x="262" y="535"/>
                                <a:pt x="390" y="450"/>
                              </a:cubicBezTo>
                              <a:cubicBezTo>
                                <a:pt x="373" y="193"/>
                                <a:pt x="399" y="296"/>
                                <a:pt x="345" y="135"/>
                              </a:cubicBezTo>
                              <a:cubicBezTo>
                                <a:pt x="335" y="105"/>
                                <a:pt x="326" y="66"/>
                                <a:pt x="300" y="45"/>
                              </a:cubicBezTo>
                              <a:cubicBezTo>
                                <a:pt x="274" y="24"/>
                                <a:pt x="238" y="19"/>
                                <a:pt x="210" y="0"/>
                              </a:cubicBezTo>
                              <a:cubicBezTo>
                                <a:pt x="175" y="5"/>
                                <a:pt x="137" y="1"/>
                                <a:pt x="105" y="15"/>
                              </a:cubicBezTo>
                              <a:cubicBezTo>
                                <a:pt x="91" y="21"/>
                                <a:pt x="43" y="131"/>
                                <a:pt x="30" y="150"/>
                              </a:cubicBezTo>
                              <a:cubicBezTo>
                                <a:pt x="35" y="250"/>
                                <a:pt x="32" y="351"/>
                                <a:pt x="45" y="450"/>
                              </a:cubicBezTo>
                              <a:cubicBezTo>
                                <a:pt x="47" y="468"/>
                                <a:pt x="88" y="482"/>
                                <a:pt x="75" y="495"/>
                              </a:cubicBezTo>
                              <a:cubicBezTo>
                                <a:pt x="57" y="513"/>
                                <a:pt x="25" y="495"/>
                                <a:pt x="0" y="4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,535" path="m0,495c162,505,262,535,390,450c373,193,399,296,345,135c335,105,326,66,300,45c274,24,238,19,210,0c175,5,137,1,105,15c91,21,43,131,30,150c35,250,32,351,45,450c47,468,88,482,75,495c57,513,25,495,0,495xe" fillcolor="white" stroked="f" o:allowincell="f" style="position:absolute;margin-left:151.7pt;margin-top:4.7pt;width:19.9pt;height:26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057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サイドライン　３０ｍ～４０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9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サイドライン　３０ｍ～４０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３ｍ</w:t>
                            </w:r>
                            <w:r>
                              <w:rPr>
                                <w:rFonts w:eastAsia="Century"/>
                                <w:w w:val="80"/>
                              </w:rPr>
                              <w:t xml:space="preserve"> </w:t>
                            </w:r>
                            <w:r>
                              <w:rPr/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pt;mso-position-vertical-relative:text;margin-left:9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w w:val="90"/>
                        </w:rPr>
                        <w:t>３ｍ</w:t>
                      </w:r>
                      <w:r>
                        <w:rPr>
                          <w:rFonts w:eastAsia="Century"/>
                          <w:w w:val="80"/>
                        </w:rPr>
                        <w:t xml:space="preserve"> </w:t>
                      </w:r>
                      <w:r>
                        <w:rPr/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755" distR="72390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635</wp:posOffset>
                </wp:positionV>
                <wp:extent cx="1121410" cy="2167890"/>
                <wp:effectExtent l="0" t="21590" r="0" b="21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3800">
                          <a:off x="0" y="0"/>
                          <a:ext cx="1121400" cy="2167920"/>
                        </a:xfrm>
                        <a:prstGeom prst="parallelogram">
                          <a:avLst>
                            <a:gd name="adj" fmla="val 23602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中でタグをとられた時は，３ｍラインまでもどってリスタート</w:t>
                            </w:r>
                          </w:p>
                        </w:txbxContent>
                      </wps:txbx>
                      <wps:bodyPr lIns="74160" rIns="74160" tIns="9000" bIns="9000" anchor="t" rot="13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f" o:allowincell="f" style="position:absolute;margin-left:71.6pt;margin-top:-0.05pt;width:88.25pt;height:170.65pt;mso-wrap-style:square;v-text-anchor:top;rotation:358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中でタグをとられた時は，３ｍラインまでもどってリスタート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429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ゴールライ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9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ゴールラ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ｍライ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0pt;mso-position-vertical-relative:text;margin-left:16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ｍラ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５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０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０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1300"/>
        <w:gridCol w:w="1300"/>
        <w:gridCol w:w="1300"/>
        <w:gridCol w:w="1300"/>
        <w:gridCol w:w="1301"/>
        <w:gridCol w:w="1301"/>
      </w:tblGrid>
      <w:tr>
        <w:trPr>
          <w:trHeight w:val="523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８</w:t>
            </w:r>
          </w:p>
        </w:tc>
      </w:tr>
      <w:tr>
        <w:trPr>
          <w:trHeight w:val="72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2395</wp:posOffset>
                      </wp:positionV>
                      <wp:extent cx="685800" cy="1976755"/>
                      <wp:effectExtent l="122555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9767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はじめ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8.85pt;width:53.95pt;height:155.6pt;mso-wrap-style:square;v-text-anchor:top" type="_x0000_t176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はじ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21285</wp:posOffset>
                      </wp:positionV>
                      <wp:extent cx="548640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じ　ゅ　ん　び　　・　　体　　な　　ら　　し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9.55pt;width:431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じ　ゅ　ん　び　　・　　体　　な　　ら　　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73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－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白－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赤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緑－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黄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白－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緑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黒－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青－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赤－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赤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緑－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黄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白－黒</w:t>
            </w:r>
          </w:p>
        </w:tc>
      </w:tr>
      <w:tr>
        <w:trPr>
          <w:trHeight w:val="25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黄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白－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緑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黒－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青－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赤－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－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白－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－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赤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緑－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赤－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黄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白－黒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緑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黒－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青－黄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:</w:t>
            </w:r>
            <w:r>
              <w:rPr>
                <w:rFonts w:ascii="ＭＳ 明朝;MS Mincho" w:hAnsi="ＭＳ 明朝;MS Mincho" w:cs="ＭＳ 明朝;MS Mincho"/>
              </w:rPr>
              <w:t>黒－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B:</w:t>
            </w:r>
            <w:r>
              <w:rPr>
                <w:rFonts w:ascii="ＭＳ 明朝;MS Mincho" w:hAnsi="ＭＳ 明朝;MS Mincho" w:cs="ＭＳ 明朝;MS Mincho"/>
              </w:rPr>
              <w:t>青－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C:</w:t>
            </w:r>
            <w:r>
              <w:rPr>
                <w:rFonts w:ascii="ＭＳ 明朝;MS Mincho" w:hAnsi="ＭＳ 明朝;MS Mincho" w:cs="ＭＳ 明朝;MS Mincho"/>
              </w:rPr>
              <w:t>赤－黄</w:t>
            </w:r>
          </w:p>
        </w:tc>
      </w:tr>
      <w:tr>
        <w:trPr>
          <w:trHeight w:val="69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0965</wp:posOffset>
                      </wp:positionV>
                      <wp:extent cx="62865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2286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チームでのまとめ・あとかたづ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pt;margin-top:7.95pt;width:494.95pt;height:17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チームでのまとめ・あとかたづ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チームのメンバーとゼッケン　　　　　　　　　　　　　　　</w:t>
      </w:r>
      <w:r>
        <w:rPr>
          <w:rFonts w:ascii="ＭＳ 明朝;MS Mincho" w:hAnsi="ＭＳ 明朝;MS Mincho" w:cs="ＭＳ 明朝;MS Mincho"/>
        </w:rPr>
        <w:t>準備</w:t>
      </w:r>
      <w:r>
        <w:rPr>
          <w:rFonts w:ascii="ＭＳ 明朝;MS Mincho" w:hAnsi="ＭＳ 明朝;MS Mincho" w:cs="ＭＳ 明朝;MS Mincho"/>
        </w:rPr>
        <w:t>の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32"/>
        <w:gridCol w:w="548"/>
        <w:gridCol w:w="540"/>
        <w:gridCol w:w="540"/>
        <w:gridCol w:w="540"/>
        <w:gridCol w:w="540"/>
        <w:gridCol w:w="1080"/>
        <w:gridCol w:w="2700"/>
        <w:gridCol w:w="90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赤チーム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ゲーム用ベス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青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ートボール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黄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イドラ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ンドラ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白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ボー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黒チー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点板</w:t>
            </w:r>
            <w:r>
              <w:rPr>
                <w:rFonts w:ascii="ＭＳ 明朝;MS Mincho" w:hAnsi="ＭＳ 明朝;MS Mincho" w:cs="ＭＳ 明朝;MS Mincho"/>
              </w:rPr>
              <w:t>・タイマ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2057400" cy="3429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ゲームを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pt;width:161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ゲームをしよ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474980</wp:posOffset>
                </wp:positionV>
                <wp:extent cx="6416040" cy="64160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6416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．進め方　　整列→あいさつ→前半→交代→後半→整列→あいさ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・時計係は「始め」と「終わり」をはっきり言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・ゲームの時間は，前半５分・後半５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．人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・プレーヤー・・・４人（みんな，どのゲームも前半か後半に必ず出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・得点係・・・１人（ゲームに出るときは，交代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・時計係・・・１人（交代して，相手チームの人といっしょにする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．ル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①ジャンケンで勝ったチームが，コートの中央付近からフリーパスをしてゲームを始め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〔後半は，前半の反対のチームから始める〕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パスは，自分の真横か後ろに投げる。　前に投げたら反則（スローフォワード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ボールをもって走り，ゴールラインをこえた位置でトライして１点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かけぬけるだけとしてもよ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④得点後は，相手チームがコートの中央からフリーパスを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⑤ボールをもったままサイドラインをふんだり，ボールを出してしまったりしたら，相手チームが，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ボールの出た位置からフリーパスをして始める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ボールをもっている人がタグをとられたら，すぐにとまってパスをしなければならない。タグを返してもらい腰につけまでプレーに参加できない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タグをとった人は手を高く上げ，大きな声で「タグ」と言い，相手にタグを手わたしで返し，とられた人がタグを腰につけるまでプレーに参加できな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守備側がボールのあるラインより前でタグをとったり，パスカットをしたりすると反則（オフサイド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ゴールラインと３ｍラインの間でタグをとられたときは，３ｍラインまでさがって再開す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相手の前進を防ぐために，体当たりしたり，相手のもっているボールをはたいたりしてはいけない。</w:t>
                            </w:r>
                          </w:p>
                          <w:p>
                            <w:pPr>
                              <w:pStyle w:val="Normal"/>
                              <w:ind w:left="421" w:hanging="21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1" w:hanging="21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＊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  <w:u w:val="single"/>
                              </w:rPr>
                              <w:t>フリーパスのときは，ボールをもっている人から，味方も相手も２～３ｍほど下が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ルールを変えたりつけたしたりするときは，みんなと先生とで相談して決め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505.2pt;mso-wrap-distance-left:9.05pt;mso-wrap-distance-right:9.05pt;mso-wrap-distance-top:0pt;mso-wrap-distance-bottom:0pt;margin-top:37.4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１．進め方　　整列→あいさつ→前半→交代→後半→整列→あいさつ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・時計係は「始め」と「終わり」をはっきり言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・ゲームの時間は，前半５分・後半５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．人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・プレーヤー・・・４人（みんな，どのゲームも前半か後半に必ず出る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・得点係・・・１人（ゲームに出るときは，交代する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・時計係・・・１人（交代して，相手チームの人といっしょにする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．ル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①ジャンケンで勝ったチームが，コートの中央付近からフリーパスをしてゲームを始め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〔後半は，前半の反対のチームから始める〕</w:t>
                      </w:r>
                    </w:p>
                    <w:p>
                      <w:pPr>
                        <w:pStyle w:val="Normal"/>
                        <w:ind w:left="420" w:hanging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パスは，自分の真横か後ろに投げる。　前に投げたら反則（スローフォワード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ボールをもって走り，ゴールラインをこえた位置でトライして１点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かけぬけるだけとしてもよ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④得点後は，相手チームがコートの中央からフリーパスを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⑤ボールをもったままサイドラインをふんだり，ボールを出してしまったりしたら，相手チームが，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ボールの出た位置からフリーパスをして始める。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ボールをもっている人がタグをとられたら，すぐにとまってパスをしなければならない。タグを返してもらい腰につけまでプレーに参加できない。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⑦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タグをとった人は手を高く上げ，大きな声で「タグ」と言い，相手にタグを手わたしで返し，とられた人がタグを腰につけるまでプレーに参加できな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⑧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守備側がボールのあるラインより前でタグをとったり，パスカットをしたりすると反則（オフサイド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⑨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ゴールラインと３ｍラインの間でタグをとられたときは，３ｍラインまでさがって再開する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⑩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相手の前進を防ぐために，体当たりしたり，相手のもっているボールをはたいたりしてはいけない。</w:t>
                      </w:r>
                    </w:p>
                    <w:p>
                      <w:pPr>
                        <w:pStyle w:val="Normal"/>
                        <w:ind w:left="421" w:hanging="211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421" w:hanging="21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＊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  <w:u w:val="single"/>
                        </w:rPr>
                        <w:t>フリーパスのときは，ボールをもっている人から，味方も相手も２～３ｍほど下がる。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ルールを変えたりつけたしたりするときは，みんなと先生とで相談して決め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17:00Z</dcterms:created>
  <dc:creator>米澤　真紀</dc:creator>
  <dc:description/>
  <dc:language>en-US</dc:language>
  <cp:lastModifiedBy>Tateo HIguchi</cp:lastModifiedBy>
  <cp:lastPrinted>2005-02-16T20:50:00Z</cp:lastPrinted>
  <dcterms:modified xsi:type="dcterms:W3CDTF">2005-03-16T11:17:00Z</dcterms:modified>
  <cp:revision>2</cp:revision>
  <dc:subject/>
  <dc:title>タグ・ラグビー　学習の進め方</dc:title>
</cp:coreProperties>
</file>